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ru-RU" w:eastAsia="en-US"/>
        </w:rPr>
      </w:pPr>
      <w:r>
        <w:rPr>
          <w:rFonts w:cs="Courier New" w:ascii="Courier New" w:hAnsi="Courier New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ge">
              <wp:posOffset>75438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3240" w:hRule="atLeast"/>
        </w:trPr>
        <w:tc>
          <w:tcPr>
            <w:tcW w:w="9633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6"/>
                <w:lang w:val="ru-RU"/>
              </w:rPr>
              <w:t xml:space="preserve">от 25 декабря 2020 года </w:t>
            </w:r>
            <w:r>
              <w:rPr>
                <w:rFonts w:cs="Arial" w:ascii="Arial" w:hAnsi="Arial"/>
                <w:sz w:val="26"/>
                <w:lang w:val="ru-RU"/>
              </w:rPr>
              <w:t xml:space="preserve">                                                                      </w:t>
            </w:r>
            <w:r>
              <w:rPr>
                <w:sz w:val="26"/>
                <w:lang w:val="ru-RU"/>
              </w:rPr>
              <w:t>№ 94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lang w:val="ru-RU"/>
              </w:rPr>
            </w:pPr>
            <w:r>
              <w:rPr>
                <w:spacing w:val="-10"/>
                <w:sz w:val="26"/>
                <w:lang w:val="ru-RU"/>
              </w:rPr>
              <w:t>ст-ца Тбилисская</w:t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>О плане работы Совета Тбилисского сельского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Тбилисского района на 2021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предложения постоянных комиссий Совета Тбилисского сельского поселения Тбилисского района, руководствуясь статьей 26 устава Тбилисского сельского поселения Тбилисского района, статьей 4 регламента Совет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даты проведения сессий Совета Тбилисского сельского поселения Тбилисского района на 2021 год: 29 января, 26 февраля, 26 марта, 30 апреля, 28 мая, 30 июля, 27 августа, 24 сентября, 29 октября, 26 ноября, 24 декабр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план работы Совета Тбилисского сельского поселения Тбилисского района на 2021 год (прилагается). Предоставить право председателю Совета Тбилисского сельского поселения Тбилисского района Е.Б. Самойленко корректировать план с последующим доведением до сведения депутатов Сове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rPr/>
      </w:pPr>
      <w:r>
        <w:rPr>
          <w:lang w:val="ru-RU"/>
        </w:rPr>
        <w:t xml:space="preserve">Тбилисского сельского поселения </w:t>
      </w:r>
    </w:p>
    <w:p>
      <w:pPr>
        <w:pStyle w:val="Normal"/>
        <w:rPr/>
      </w:pPr>
      <w:r>
        <w:rPr>
          <w:lang w:val="ru-RU"/>
        </w:rPr>
        <w:t xml:space="preserve">Тбилисского района                                                                      Е.Б. Самойленко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58" w:right="624" w:gutter="0" w:header="0" w:top="1134" w:footer="0" w:bottom="54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решением Совета Тбилисского сельског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поселения Тбилисского 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от 25.12.2020 г. № 9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ЕРСПЕКТИВНЫЙ 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отворческой и контрольной деятельности Совета </w:t>
      </w:r>
    </w:p>
    <w:p>
      <w:pPr>
        <w:pStyle w:val="Normal"/>
        <w:jc w:val="center"/>
        <w:rPr/>
      </w:pPr>
      <w:r>
        <w:rPr>
          <w:b/>
          <w:lang w:val="ru-RU"/>
        </w:rPr>
        <w:t>Тбилисского сельского поселения Тбилисского района н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"/>
        <w:gridCol w:w="5477"/>
        <w:gridCol w:w="13"/>
        <w:gridCol w:w="2059"/>
        <w:gridCol w:w="3609"/>
        <w:gridCol w:w="21"/>
        <w:gridCol w:w="3501"/>
      </w:tblGrid>
      <w:tr>
        <w:trPr>
          <w:trHeight w:val="34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за подготовку</w:t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Сове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Публичные слуш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и дополнений в устав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течение год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Проведение сессий Совета Тбилисского сельского поселения Тбилисского район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и дополнений в решение Совета Тбилисского сельского поселения о бюджете Тбилисского сельского поселения Тбилисского района на 2021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отдельные решения Совета Тбилисского сельского поселения Тбилис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слевые отделы администрации Тбилисского сельского поселения Тбилисского райо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оянные комиссии в праве которых будет рассматриваться внесение изменений в решения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даче согласия на передачу имущества в безвозмездное поль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 января 2021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и дополнений в решение Совета Тбилисского сельского поселения о бюджете Тбилисского сельского поселения Тбилисского района на 2021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 утверждении результатов конкурса на звание «Лучший комитет территориального общественного самоуправления» на территории Тбилисского сельского поселения Тбилис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оянная комиссия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крытая 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9 февраля 2021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 ежегодном </w:t>
            </w:r>
            <w:r>
              <w:rPr>
                <w:sz w:val="24"/>
                <w:szCs w:val="24"/>
                <w:lang w:val="ru-RU"/>
              </w:rPr>
              <w:t>отчете главы Тбилисского сельского поселения Тбилисского района о результатах своей деятельности  и деятельности администрации Тбилисского сельского поселения за 2020 год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6 марта 2021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присвоении звания «Почетный гражданин Тбилисского сельского поселения Тбилис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оянная комиссия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работе главного специалиста по внутреннему финансовому контролю администрации Тбилисского сельского поселения Тбилисского района за 2020 г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нутреннему финансовому контролю администрации Тбилисского сельского поселения Тбилисского райо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аботе административных комиссий администрации Тбилисского сельского поселения Тбилисского района  з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ые комисс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тчете финансовой деятельности МУП ЖКХ Тбилисского сельского поселения з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отчете финансовой деятельности МАУ «Радуга» Тбилисского сельского поселения Тбилисского района з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 апреля 2021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ходе выполнения бюджета Тбилисского сельского поселения Тбилисского района за 1 квартал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 мая 2021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ходе выполнения бюджета Тбилисского сельского поселения Тбилисского района за истекший период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 июля 2021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исвоении звания «Почетный гражданин Тбилисского сельского поселения Тбилис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оянные комиссии по вопросам осуществления населением местного самоуправления, торговле и бытовому обслуживанию населения, мобилизационной подготовке, гражданской обороны и чрезвычайных ситуаций, пожарной безопас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ходе выполнения бюджета Тбилисского сельского поселения  Тбилисского района за 2 квартал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организации работы учреждения МУП ЖКХ Тбилисского сельского поселения Тбилисского района за 6 месяцев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землеустройству и ЖКХ администрации Тбилисского сельского поселения Тбилисского райо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оянная комиссия по строительству, транспорту, связи, благоустройству и жилищно-коммунальному хозяйств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организации работы учреждения МАУ «Радуга» Тбилисского сельского поселения Тбилисского района за 6 месяцев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землеустройству и ЖКХ администрации Тбилисского сельского поселения Тбилисского райо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оянная комиссия по строительству, транспорту, связи, благоустройству и жилищно-коммунальному хозяйств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организации работы учреждения МБУК «Тбилисский КДЦ» за 6 месяцев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культуре, библиотечному обслуживанию, спорту, организации досуга на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организации работы учреждения МАУК Тбилисский КДЦ «Юбилейный» за 6 месяцев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 августа 2021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исполнении бюджета Тбилисского сельского поселения Тбилисского района за 1 полугодие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 сентября 2021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организации работы по подготовке учреждений Тбилисского сельского поселения Тбилисского района к осеннее-зимнему периоду 2021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 октября 2021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ходе выполнения бюджета Тбилисского сельского поселения  Тбилисского района за 3 квартал, 9 месяцев 2021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 ноября 2021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бюджета Тбилисского сельского поселения Тбилисского района на 2022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ая комиссия по экономике, бюджету и  финансам, налогам и сборам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 декабря 2021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плане работы и плане нормотворческой деятельности Совета Тбилисского сельского поселения Тбилисского района на 2022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билисского сельского поселения Тбилисского район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организационно-кадровой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Депутатская деятель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выборах депутатов Государственной думы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 2021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ессиях, заседаниях постоянных комиссий Совета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убличных слуша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на рассмотрение Совета Тбилисского сельского поселения Тбилисского района проектов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избирательных округа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ем гражда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стречи с избирателями округ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собраниях, публичных мероприятиях, проводимых на территории округа, посещение предприятий, организац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депутатских запросов, обращ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составе комиссий, рабочих групп, созданных органами местного самоуправления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еминарах профессионального усовершенствования и других мероприятиях, проводимых Законодательным Собранием Краснода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литического объединения партии  «ЕДИНАЯ РОССИЯ» в Совете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щение деятельности Совета Тбилисского сельского поселения Тбилисского района в средствах массовой информ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работе молодых депутатов в Совете Тбилисского сельского поселения Тбилис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, депутаты Совета Тбилисского сельского поселения Тбилисского район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Тбилис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sectPr>
          <w:type w:val="nextPage"/>
          <w:pgSz w:orient="landscape" w:w="16838" w:h="11906"/>
          <w:pgMar w:left="1134" w:right="544" w:gutter="0" w:header="0" w:top="624" w:footer="0" w:bottom="175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val="ru-RU"/>
        </w:rPr>
      </w:pPr>
      <w:r>
        <w:rPr>
          <w:lang w:val="ru-RU"/>
        </w:rPr>
        <w:t>Тбилисского района                                                                                                                                         Е.Б. Самойленк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58" w:right="624" w:gutter="0" w:header="0" w:top="113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4:00Z</dcterms:created>
  <dc:creator>Komp2</dc:creator>
  <dc:description/>
  <cp:keywords/>
  <dc:language>en-US</dc:language>
  <cp:lastModifiedBy>SAdmin</cp:lastModifiedBy>
  <cp:lastPrinted>2018-12-28T09:04:00Z</cp:lastPrinted>
  <dcterms:modified xsi:type="dcterms:W3CDTF">2020-12-29T11:24:00Z</dcterms:modified>
  <cp:revision>2</cp:revision>
  <dc:subject/>
  <dc:title>О плане работы и плане нормотворческой</dc:title>
</cp:coreProperties>
</file>